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right="31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985</wp:posOffset>
            </wp:positionH>
            <wp:positionV relativeFrom="paragraph">
              <wp:posOffset>-193040</wp:posOffset>
            </wp:positionV>
            <wp:extent cx="553720" cy="699135"/>
            <wp:effectExtent l="0" t="0" r="0" b="0"/>
            <wp:wrapTight wrapText="bothSides">
              <wp:wrapPolygon edited="0">
                <wp:start x="-272" y="0"/>
                <wp:lineTo x="-272" y="21203"/>
                <wp:lineTo x="21600" y="21203"/>
                <wp:lineTo x="21600" y="0"/>
                <wp:lineTo x="-272" y="0"/>
              </wp:wrapPolygon>
            </wp:wrapTight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93080</wp:posOffset>
            </wp:positionH>
            <wp:positionV relativeFrom="paragraph">
              <wp:posOffset>-217170</wp:posOffset>
            </wp:positionV>
            <wp:extent cx="533400" cy="723265"/>
            <wp:effectExtent l="0" t="0" r="0" b="0"/>
            <wp:wrapSquare wrapText="bothSides"/>
            <wp:docPr id="2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6" r="-5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>ОУ  „ Св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с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>в. Кирил  и Методий „ с. Равда, общ Несебър</w:t>
      </w:r>
    </w:p>
    <w:p>
      <w:pPr>
        <w:pStyle w:val="Normal"/>
        <w:pBdr>
          <w:bottom w:val="double" w:sz="6" w:space="1" w:color="000000"/>
        </w:pBdr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 w:eastAsia="bg-BG"/>
        </w:rPr>
        <w:t>ул.”Черноморска „№1 ;</w:t>
      </w:r>
      <w:r>
        <w:rPr>
          <w:rFonts w:eastAsia="Times New Roman" w:cs="Times New Roman" w:ascii="Times New Roman" w:hAnsi="Times New Roman"/>
          <w:sz w:val="20"/>
          <w:szCs w:val="20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val="ru-RU" w:eastAsia="bg-BG"/>
        </w:rPr>
        <w:t>-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mail</w:t>
      </w:r>
      <w:r>
        <w:rPr>
          <w:rFonts w:eastAsia="Times New Roman" w:cs="Times New Roman" w:ascii="Times New Roman" w:hAnsi="Times New Roman"/>
          <w:sz w:val="20"/>
          <w:szCs w:val="20"/>
          <w:lang w:val="ru-RU" w:eastAsia="bg-BG"/>
        </w:rPr>
        <w:t>:</w:t>
      </w:r>
      <w:r>
        <w:rPr>
          <w:rFonts w:eastAsia="Times New Roman" w:cs="Times New Roman" w:ascii="Times New Roman" w:hAnsi="Times New Roman"/>
          <w:sz w:val="20"/>
          <w:szCs w:val="20"/>
          <w:lang w:val="en-US" w:eastAsia="bg-BG"/>
        </w:rPr>
        <w:t>info-200605@edu.mon.bg</w:t>
      </w:r>
      <w:r>
        <w:rPr>
          <w:rFonts w:eastAsia="Times New Roman" w:cs="Times New Roman" w:ascii="Times New Roman" w:hAnsi="Times New Roman"/>
          <w:sz w:val="20"/>
          <w:szCs w:val="20"/>
          <w:lang w:val="ru-RU" w:eastAsia="bg-BG"/>
        </w:rPr>
        <w:t>;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val="ru-RU" w:eastAsia="bg-BG"/>
        </w:rPr>
        <w:t>тел. 0554 6623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before="240" w:after="0"/>
        <w:rPr>
          <w:rStyle w:val="StrongEmphasis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  <w:t>УТВЪРЖДАВАМ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  <w:t>Таня Петков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bg-BG"/>
        </w:rPr>
        <w:t>Директор</w:t>
      </w:r>
    </w:p>
    <w:p>
      <w:pPr>
        <w:pStyle w:val="Normal"/>
        <w:spacing w:before="24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</w:r>
    </w:p>
    <w:p>
      <w:pPr>
        <w:pStyle w:val="Normal"/>
        <w:ind w:firstLine="709"/>
        <w:jc w:val="center"/>
        <w:rPr>
          <w:rFonts w:ascii="Courier New" w:hAnsi="Courier New" w:cs="Courier New"/>
          <w:b/>
          <w:b/>
          <w:sz w:val="36"/>
          <w:szCs w:val="36"/>
          <w:lang w:val="en-US"/>
        </w:rPr>
      </w:pPr>
      <w:r>
        <w:rPr>
          <w:rFonts w:cs="Courier New" w:ascii="Courier New" w:hAnsi="Courier New"/>
          <w:b/>
          <w:sz w:val="36"/>
          <w:szCs w:val="36"/>
          <w:lang w:val="en-US"/>
        </w:rPr>
      </w:r>
    </w:p>
    <w:p>
      <w:pPr>
        <w:pStyle w:val="Normal"/>
        <w:ind w:firstLine="709"/>
        <w:jc w:val="center"/>
        <w:rPr>
          <w:rFonts w:ascii="Courier New" w:hAnsi="Courier New" w:cs="Courier New"/>
          <w:sz w:val="36"/>
          <w:szCs w:val="36"/>
          <w:lang w:val="en-US"/>
        </w:rPr>
      </w:pPr>
      <w:r>
        <w:rPr>
          <w:rFonts w:cs="Courier New" w:ascii="Courier New" w:hAnsi="Courier New"/>
          <w:sz w:val="36"/>
          <w:szCs w:val="36"/>
          <w:lang w:val="en-US"/>
        </w:rPr>
      </w:r>
    </w:p>
    <w:p>
      <w:pPr>
        <w:pStyle w:val="Normal"/>
        <w:ind w:firstLine="709"/>
        <w:jc w:val="center"/>
        <w:rPr>
          <w:rFonts w:ascii="Courier New" w:hAnsi="Courier New" w:cs="Courier New"/>
          <w:sz w:val="36"/>
          <w:szCs w:val="36"/>
          <w:lang w:val="en-US"/>
        </w:rPr>
      </w:pPr>
      <w:r>
        <w:rPr>
          <w:rFonts w:cs="Courier New" w:ascii="Courier New" w:hAnsi="Courier New"/>
          <w:sz w:val="36"/>
          <w:szCs w:val="36"/>
          <w:lang w:val="en-US"/>
        </w:rPr>
      </w:r>
    </w:p>
    <w:p>
      <w:pPr>
        <w:pStyle w:val="Normal"/>
        <w:ind w:firstLine="709"/>
        <w:jc w:val="center"/>
        <w:rPr>
          <w:rFonts w:ascii="Courier New" w:hAnsi="Courier New" w:cs="Courier New"/>
          <w:sz w:val="36"/>
          <w:szCs w:val="36"/>
          <w:lang w:val="en-US"/>
        </w:rPr>
      </w:pPr>
      <w:r>
        <w:rPr>
          <w:rFonts w:cs="Courier New" w:ascii="Courier New" w:hAnsi="Courier New"/>
          <w:sz w:val="36"/>
          <w:szCs w:val="36"/>
          <w:lang w:val="en-US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ГРА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 ПРЕДОСТАВЯНЕ НА РАВНИ ВЪЗМОЖНОСТИ ЗА ПРИОБЩАВАНЕ НА ДЕЦАТА И УЧЕНИЦИТЕ ОТ УЯЗВИМИ ГРУПИ</w:t>
      </w:r>
    </w:p>
    <w:p>
      <w:pPr>
        <w:pStyle w:val="Normal"/>
        <w:ind w:firstLine="709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52"/>
          <w:szCs w:val="52"/>
          <w:lang w:val="en-US"/>
        </w:rPr>
      </w:pPr>
      <w:r>
        <w:rPr>
          <w:rFonts w:cs="Times New Roman" w:ascii="Times New Roman" w:hAnsi="Times New Roman"/>
          <w:b/>
          <w:sz w:val="52"/>
          <w:szCs w:val="52"/>
          <w:lang w:val="en-US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52"/>
          <w:szCs w:val="52"/>
          <w:lang w:val="en-US"/>
        </w:rPr>
      </w:pPr>
      <w:r>
        <w:rPr>
          <w:rFonts w:cs="Times New Roman" w:ascii="Times New Roman" w:hAnsi="Times New Roman"/>
          <w:b/>
          <w:sz w:val="52"/>
          <w:szCs w:val="52"/>
          <w:lang w:val="en-US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52"/>
          <w:szCs w:val="52"/>
          <w:lang w:val="en-US"/>
        </w:rPr>
      </w:pPr>
      <w:r>
        <w:rPr>
          <w:rFonts w:cs="Times New Roman" w:ascii="Times New Roman" w:hAnsi="Times New Roman"/>
          <w:b/>
          <w:sz w:val="52"/>
          <w:szCs w:val="52"/>
          <w:lang w:val="en-US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</w:rPr>
        <w:t>УЧЕБНА 2024/2025 ГОД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8"/>
          <w:szCs w:val="28"/>
          <w:lang w:val="en-US"/>
        </w:rPr>
      </w:pPr>
      <w:r>
        <w:rPr>
          <w:rFonts w:cs="Courier New" w:ascii="Courier New" w:hAnsi="Courier New"/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8"/>
          <w:szCs w:val="28"/>
          <w:lang w:val="en-US"/>
        </w:rPr>
      </w:pPr>
      <w:r>
        <w:rPr>
          <w:rFonts w:cs="Courier New" w:ascii="Courier New" w:hAnsi="Courier New"/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8"/>
          <w:szCs w:val="28"/>
          <w:lang w:val="en-US"/>
        </w:rPr>
      </w:pPr>
      <w:r>
        <w:rPr>
          <w:rFonts w:cs="Courier New" w:ascii="Courier New" w:hAnsi="Courier New"/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ВЪВЕДЕНИЕ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Всички хора се раждат свободни и равни по достойнство и права. Те са надарени с разум и съвест и следва да се отнасят помежду си в дух на братство.“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Из: „Всеобща декларация за правата на човека“ на ООН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У „Св. св Кирил и Методий”, с.Равда, вярваме, че учениците от уязвими групи имат право на зачитане, уважение и подкрепа. Отношението ни към тях е основано на признаване на тяхната равнопоставеност – на техните равни възможности и права. За нас те са важна и пълноценна част от обществото и затова работим за тяхната социална интеграция и социално включване. Ние възприемаме уязвимите групи ученици като ученици със способности и потенциал, а не като хора, притежаващи единствено проблеми и ограничения. Вярваме, че с общи усилия ние - учителите, учениците и родителите, можем да създадем за нашите ученици среда, в която те да получат качествено образование, възможност за пълноценно личностно развитие и бъдеща реализация в обществот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1"/>
          <w:numId w:val="2"/>
        </w:numPr>
        <w:autoSpaceDE w:val="false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финиране на проблем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вни прав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гласно Всеобщата декларация за правата на човека, приета на общо събрание на ООН  и оттогава досега превърнала се в най-превеждания и споделян в цял свят документ, всеки човек има право на равни права и свободи, без никакви различия, основани на раса, цвят на кожата, пол, език, религия, политически или други възгледи, национален или социален произход, материално, обществено или друго полож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язвими груп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язвими са онези лица и групи от хора, които търпят ограничения по отношение на участието им в социалния живот и ползването на социални права, наравно с останалите.Уязвими групи са етническите малцинства, мигрантите, хората с увреждания, хората, живеещи в крайна бедност, страдащите от зависимости, децата, лишени от родителска грижа и др. Изброените групи не са взаимно изключващи се и често дадено лице може да принадлежи към повече от една група, което прави неговата уязвимост още по-силна. Поради различни фактори – психологически, икономически, здравословни и др., тези хора не успяват да се възползват от възможностите, които обществото предлага и попадат в риск от социално изключван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а с уязвими групи в системата на образованието, в т.ч. ученици и родители, следва да бъде насочена към тяхната интеграц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на интеграц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ната интеграция е институционален процес, при който ученици – всеки със своите етнокултурни, психологически, материални, физиологични и други специфики и различия, си взаимодействат в единна образователна среда, като в процеса на обучение и възпитание формират споделени граждански ценности, запазвайки своята идентичност и получавайки равни възможности за социална реализац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ната интеграция изисква защита правата на децата, недопускане надискриминация и осигуряване на адекватни предпоставки за социална реализация. Тя не допуска сегрегация на учениците от уязвимите групи, както и асимилация против тяхната воля и против волята на технитеродители. Насърчава и подпомага междукултурния обмен и съхраняването и развитиетона различните културни идентичности. В хода на този процес се прилагат и използват разнообразни методи и форми за работа с учениции родители, съобразявайки се с тяхната индивидуалност и специфи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ната интеграция е една от видовете политики за социално включване, които сереализират в рамките на Европейския съюз. Практическата реализация на този тип интеграция в българските училища се осъществява в следните направл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игуряване на равен достъп до качествено образование за всички учениц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ъздаване на предпоставки за успешна социализация на децата и учениците от уязвимите груп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твърждаване на интеркултурното образование като неотменна част от процесана модернизация на българската образователна систем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ощряване на взаимното уважение, разбирателството и сътрудничествотомежду всички ученици, независимо от етническата им принадлежност, пол, физическо, материално състояние, д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2.Национални и международни нормативни актове, стратегически документи и програми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които се основава настоящата Програма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стоящата програма е разработена въз основа на и в съответствие с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атегия за намаляване дела на преждевременно напусналите образователната система .; Стратегията за образователна интеграция на децата и учениците от етническите малцинства, утвърдена от МОН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ните програми „Оптимизация на училищната мрежа”, „С грижа за всеки ученик” и др.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а за закрила на детето, Закона за защита срещу дискриминацията,Световната програма на ЮНЕСКО и ООН „Образование за всички“, Конвенцията за правата на детето на ООН, и други“. 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Анализ на моментното състояние в училище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У „Св. св Кирил и Методий”, с.Равд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 неспециализирано училище, в което се обучават ученици, от  с.Равда и близки  населени  места . 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чалото на учебната 2023/2024г. броят на обучаващите се в училищ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10</w:t>
      </w:r>
      <w:r>
        <w:rPr>
          <w:rFonts w:cs="Times New Roman" w:ascii="Times New Roman" w:hAnsi="Times New Roman"/>
          <w:sz w:val="24"/>
          <w:szCs w:val="24"/>
        </w:rPr>
        <w:t xml:space="preserve"> в дневна форма на обучение от І до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ІІ клас. 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то уязвими групи в училище могат да се разграничат:</w:t>
      </w:r>
    </w:p>
    <w:p>
      <w:pPr>
        <w:pStyle w:val="Style17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ца с  произход различен от българския -  в училището се обучават ученици  с руска, украйнска, полска , немска  и друга националност  , деца от социално слаби семейства, както и със СОП.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ки класен ръководител е запознат със случаите на деца от тези  групи в класа си. Той предоставя необходимата информация на ръководството на училището или при необходимост и на други институции, работещи с деца. Класните ръководители отделят специално внимание при работата си с тези деца – провеждат индивидуални разговори с тях, търсят съдействие и подкрепа от родители (настойници),и психолог. 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ВИЗИЯ, ЦЕННОСТИ И РЪКОВОДНИ ПРИНЦПИ НА ПРОГРАМА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1.Визия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шно интегриране на учениците от уязвими групи, което да спомогне за изграждането им като пълноценни граждани с успешна професионална, социална и творческа реализац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Ценности и принципи, на които се основава Програмата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ите и ръководните принципи на демократичното общество и по-специално принципът за равенство и недискриминацияса в основата на настоящата програма;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ът за осигуряване на равен достъп до качествено образование;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ажиране на цялата училищна общност в работата с уязвими групи и осъществяването на образователната интеграция;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ърждаване в училище на атмосфера за междукултурно опознаване, сътрудничество и сближаване; 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бряване на социално-психологическия климат в извънучилищната среда по отношение на образованието, като катализатор за активизиране на процеса на интеграц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3.Ръководни принципи при реализация на Програмата 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оносъобразност</w:t>
      </w:r>
      <w:r>
        <w:rPr>
          <w:rFonts w:cs="Times New Roman" w:ascii="Times New Roman" w:hAnsi="Times New Roman"/>
          <w:sz w:val="24"/>
          <w:szCs w:val="24"/>
        </w:rPr>
        <w:t xml:space="preserve"> – съответствие на целите и предлаганите дейности със законите и подзаконовите нормативни актове;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херентност</w:t>
      </w:r>
      <w:r>
        <w:rPr>
          <w:rFonts w:cs="Times New Roman" w:ascii="Times New Roman" w:hAnsi="Times New Roman"/>
          <w:sz w:val="24"/>
          <w:szCs w:val="24"/>
        </w:rPr>
        <w:t xml:space="preserve"> – осигуряване на координираност и взаимна обвързаност напредлаганите дейности при сътрудничество на всички заинтересованистрани;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ртньорство</w:t>
      </w:r>
      <w:r>
        <w:rPr>
          <w:rFonts w:cs="Times New Roman" w:ascii="Times New Roman" w:hAnsi="Times New Roman"/>
          <w:sz w:val="24"/>
          <w:szCs w:val="24"/>
        </w:rPr>
        <w:t>– активно и координирано участие на всички заинтересовани страни както в училището (учители, треньори, родители, ученици), така и извън него (външни институции – общински, държавни, НПО) в реализацията на политика за образователната интеграция научениците от уязвими групи;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оевременност</w:t>
      </w:r>
      <w:r>
        <w:rPr>
          <w:rFonts w:cs="Times New Roman" w:ascii="Times New Roman" w:hAnsi="Times New Roman"/>
          <w:sz w:val="24"/>
          <w:szCs w:val="24"/>
        </w:rPr>
        <w:t xml:space="preserve"> – осигуряване на навременни и адекватни мерки запредотвратяване на възможни рискове за осъществяване на образователната интеграция на ученици от уязвими групи;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зрачност</w:t>
      </w:r>
      <w:r>
        <w:rPr>
          <w:rFonts w:cs="Times New Roman" w:ascii="Times New Roman" w:hAnsi="Times New Roman"/>
          <w:sz w:val="24"/>
          <w:szCs w:val="24"/>
        </w:rPr>
        <w:t xml:space="preserve"> и популяризиране на дейностите и резултатите – значимосттана проблема предполага висока степен на информираност на обществото;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ойчивост на резултатите</w:t>
      </w:r>
      <w:r>
        <w:rPr>
          <w:rFonts w:cs="Times New Roman" w:ascii="Times New Roman" w:hAnsi="Times New Roman"/>
          <w:sz w:val="24"/>
          <w:szCs w:val="24"/>
        </w:rPr>
        <w:t xml:space="preserve"> – осигуряване на трайно и дългосрочновъздействие на постигнатите резултати;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ност, мониторинг и контрол</w:t>
      </w:r>
      <w:r>
        <w:rPr>
          <w:rFonts w:cs="Times New Roman" w:ascii="Times New Roman" w:hAnsi="Times New Roman"/>
          <w:sz w:val="24"/>
          <w:szCs w:val="24"/>
        </w:rPr>
        <w:t xml:space="preserve"> на реализацията на целия процес наобразователна интеграция, включваща в себе си анализ и оценка на постигнатите резулта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ЦЕЛИ НА ПРОГРАМАТА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здаване на условия за пълноценна социализация на учениците  от уязвими групи;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тиране на равни права, в т.ч. равен достъп до качествено образование за ученицитеот уязвими групи;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храняване и развиване на културната идентичност на децата и учениците отетническите малцинства;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връщане на различията (културни, религиозни, психологически, физиологически, др.) в източник и фактор за взаимно опознаване и духовно развитие на подрастващите;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здаване на атмосфера на взаимноуважение, толерантност и разбирателство и формиране на благоприятенсоциално-психологически климат в училище, който създава условия за пълноценно личностно развитие и социална включеност на всички учениц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ДЕЙНОСТИ ЗА ПОСТИГАНЕ НА ЦЕЛИТЕ НА ПРОГРАМА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 изпълнение на целите на настоящата програмата, ще бъдат реализиране следните дейности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4.1.Дейности, насочени пряко към учениците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анизиране на спортни, културни и развлекателни събития за учениците, насочени към развитие на чувството им за толерантност, екипен дух, взаимопомощ; 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крепа на разнообразни съвместни изяви на деца от различни етнически общности за съхраняване и развиване на общите и специфичните традиции за града/региона;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омагане на социално слабите ученици с учебници, учебни помагала и пособия, др.;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граждане и функциониране на информационна система/регистър за проследяване на децата в риск;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ълнителна работа с ученици от уязвими групи, застрашени от отпадане и/или преждевременно напускане на училище;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крепа на учениците от уязвимите общности за продължаване на образованието им и след задължителната училищна възраст; 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зирана работа за мотивиране на учениците от уязвимите групи в прогимназиалния етап  за продължаване на образование в професионалните училища;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иране на целево проучване на интереси и предпочитания на децата от уязвими групи и ранно професионално ориентиране, съвместно с Бюрото по труда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Работа с родителите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ждане на информационни кампании сред родители за разясняване на взаимните ползи от интегрираното обучение на учениците отуязвими групи;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родителските общности за преодоляване на негативни стереотипи и дискриминационни нагласи спрямо индивидите от уязвими групи;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зирана работа с родителите на деца от етническите малцинства за постигане на по-голяма заинтересованост към образователно-възпитателния процес;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гажиране на родители на ученици от уязвими групи в училищните съвети или Обществен съвет;</w:t>
      </w:r>
    </w:p>
    <w:p>
      <w:pPr>
        <w:pStyle w:val="Normal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Дейности, насочени към педагогическите специалисти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игуряване на допълнителна квалификация на педагогическите специалистиза работа с уязвими групи – напр. 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 мултикултурна образователна среда; Стимулиране на педагогическите специалисти, прилагащи иновативни подходи за работа с уязвими групи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ОЧАКВАНИ РЕЗУЛТАТИ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ален дял на преждевременно напусналите образователната система;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ишаване посещаемостта на учебните занятия от учениците;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ишен дял на учениците от уязвими групи, завършили основно образование;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ишен дял на учениците от уязвими групи, завършили средно образование;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ишаване на нивото на познанията и обществената информираност за човешките правата сред учениците;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брено разбиране и повишена толерантност към различията сред учениците и техните родители;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ишена квалификация и мотивация на педагогическите специалисти за работа с деца от уязвими групи; 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на всички заинтересовани страни – учители, треньори, родители и ученици, в процеса на образователна интеграция на учениците от уязвими групи;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ишаване ефективността от работата с родителската общност и постигане на позитивна промяна в нагласите за необходимостта от получаване на качествено образование  сред родителите на деца от етническите малцинства: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ишаване качеството на образование на учениците от уязвими групии създаване на по-добри условия за тяхната бъдеща реализация;</w:t>
      </w:r>
    </w:p>
    <w:p>
      <w:pPr>
        <w:pStyle w:val="Normal"/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Програмата е приета с решение на Педагогически съвет с протокол № 1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i/>
          <w:sz w:val="24"/>
          <w:szCs w:val="24"/>
        </w:rPr>
        <w:t>10.09.202</w:t>
      </w:r>
      <w:r>
        <w:rPr>
          <w:rFonts w:cs="Times New Roman" w:ascii="Times New Roman" w:hAnsi="Times New Roman"/>
          <w:sz w:val="24"/>
          <w:szCs w:val="24"/>
        </w:rPr>
        <w:t>4г.</w:t>
      </w:r>
    </w:p>
    <w:p>
      <w:pPr>
        <w:pStyle w:val="Normal"/>
        <w:spacing w:before="0" w:after="160"/>
        <w:ind w:firstLine="709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sectPr>
      <w:type w:val="nextPage"/>
      <w:pgSz w:w="11906" w:h="16838"/>
      <w:pgMar w:left="1417" w:right="70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880"/>
      </w:pPr>
      <w:rPr/>
    </w:lvl>
  </w:abstractNum>
  <w:abstractNum w:abstractNumId="3">
    <w:lvl w:ilvl="0">
      <w:start w:val="3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Book Antiqua" w:hAnsi="Book Antiqua" w:eastAsia="Times New Roman" w:cs="Times New Roman"/>
      <w:sz w:val="48"/>
      <w:szCs w:val="24"/>
    </w:rPr>
  </w:style>
  <w:style w:type="character" w:styleId="WW8Num2z0">
    <w:name w:val="WW8Num2z0"/>
    <w:qFormat/>
    <w:rPr>
      <w:rFonts w:ascii="Courier New" w:hAnsi="Courier New" w:eastAsia="Calibri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Calibri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Style14">
    <w:name w:val="Горен колонтитул Знак"/>
    <w:basedOn w:val="Style13"/>
    <w:qFormat/>
    <w:rPr/>
  </w:style>
  <w:style w:type="character" w:styleId="Style15">
    <w:name w:val="Долен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лавие 1 Знак"/>
    <w:qFormat/>
    <w:rPr>
      <w:rFonts w:ascii="Book Antiqua" w:hAnsi="Book Antiqua" w:eastAsia="Times New Roman" w:cs="Times New Roman"/>
      <w:sz w:val="4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snoven">
    <w:name w:val="osnoven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6E6E6E"/>
      <w:sz w:val="18"/>
      <w:szCs w:val="18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Style17">
    <w:name w:val="Списък на абзаци"/>
    <w:basedOn w:val="Normal"/>
    <w:qFormat/>
    <w:pPr>
      <w:spacing w:before="0" w:after="160"/>
      <w:ind w:left="720" w:hanging="0"/>
      <w:contextualSpacing/>
    </w:pPr>
    <w:rPr/>
  </w:style>
  <w:style w:type="paragraph" w:styleId="Zaglavia">
    <w:name w:val="zaglavia"/>
    <w:basedOn w:val="Normal"/>
    <w:qFormat/>
    <w:pPr>
      <w:spacing w:lineRule="auto" w:line="240" w:before="280" w:after="280"/>
    </w:pPr>
    <w:rPr>
      <w:rFonts w:ascii="Georgia" w:hAnsi="Georgia" w:eastAsia="Times New Roman" w:cs="Times New Roman"/>
      <w:b/>
      <w:bCs/>
      <w:color w:val="00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0:23:00Z</dcterms:created>
  <dc:creator>USER</dc:creator>
  <dc:description/>
  <cp:keywords/>
  <dc:language>en-US</dc:language>
  <cp:lastModifiedBy>Schetovodstvo</cp:lastModifiedBy>
  <cp:lastPrinted>2021-10-01T10:29:00Z</cp:lastPrinted>
  <dcterms:modified xsi:type="dcterms:W3CDTF">2024-09-24T11:40:00Z</dcterms:modified>
  <cp:revision>19</cp:revision>
  <dc:subject/>
  <dc:title/>
</cp:coreProperties>
</file>